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8.1 </w:t>
      </w:r>
      <w:r>
        <w:rPr>
          <w:sz w:val="22"/>
          <w:szCs w:val="22"/>
          <w:lang w:val="sr-CS"/>
        </w:rPr>
        <w:t>Збирна листа поена по предметима које  студент стиче кроз рад у настави и полагањем предиспитних обавез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као и на испиту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93"/>
        <w:gridCol w:w="1411"/>
        <w:gridCol w:w="1417"/>
        <w:gridCol w:w="1412"/>
      </w:tblGrid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Хем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и језик 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геофизи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ра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и језик 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и језик 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математичке физ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глески језик 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рачунара у геофизиц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Г</w:t>
            </w:r>
            <w:r>
              <w:rPr>
                <w:lang w:val="sr-CS"/>
              </w:rPr>
              <w:t>еолошко картирање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сеизмолог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остирање таласа кроз еластичну среди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равиметр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логије наф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обална текто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сеизмометр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магнетиз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физичког каротаж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снови електрометриј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жишта минералних сиров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тручна пракса</w:t>
            </w:r>
            <w:r>
              <w:rPr>
                <w:lang w:val="sr-CS"/>
              </w:rPr>
              <w:t xml:space="preserve"> из геофизике 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метр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метр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гнетометриј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еизмологиј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измометр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ормације потенцијалних пољ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чки мониторин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физике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  <w:r>
              <w:rPr>
                <w:lang w:val="sr-CS"/>
              </w:rPr>
              <w:t xml:space="preserve"> из геофизике 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дез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идрогеолог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и развој живог света на Земљ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хидроге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ге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диверзитет и геонаслеђ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вулканиз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питивања седиментних ст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инска детекц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ине стварања стена Срб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термална енер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седиментолог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ктрална анали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ежишта угљ</w:t>
            </w:r>
            <w:r>
              <w:rPr>
                <w:lang w:val="sr-CS"/>
              </w:rPr>
              <w:t>ев</w:t>
            </w:r>
            <w:r>
              <w:rPr/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инамика депозиционих система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ежишта и истраживање нафте и г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информациони системи - примена у геологиј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отекто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и</w:t>
            </w:r>
            <w:r>
              <w:rPr/>
              <w:t xml:space="preserve"> рад</w:t>
            </w:r>
            <w:r>
              <w:rPr>
                <w:lang w:val="sr-CS"/>
              </w:rPr>
              <w:t xml:space="preserve"> из геофиз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>Laptop1</dc:creator>
  <dc:description/>
  <cp:keywords/>
  <dc:language>en-US</dc:language>
  <cp:lastModifiedBy>Ivana</cp:lastModifiedBy>
  <dcterms:modified xsi:type="dcterms:W3CDTF">2017-11-11T12:15:00Z</dcterms:modified>
  <cp:revision>18</cp:revision>
  <dc:subject/>
  <dc:title>Табела 7</dc:title>
</cp:coreProperties>
</file>